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1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2-53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>
          <w:b/>
          <w:bCs/>
        </w:rPr>
        <w:t xml:space="preserve">Григорян Норайр Рубеновича, </w:t>
      </w:r>
      <w:r>
        <w:rPr/>
        <w:t xml:space="preserve">* года рождения *, проживает по адресу: *,   водительское удостоверение * выдано 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9.01.2024 года в 00 часов 01 минуту Григорян Н.Р.,  проживающий по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086220001761196 от 30.10.2023 года,  </w:t>
      </w:r>
      <w:r>
        <w:rPr/>
        <w:t xml:space="preserve">вступившему в законную силу 10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Григорян Н.Р. не явился, о времени и месте рассмотрения извещен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Григорян Н.Р. 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ригорян Н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558445 от 08.02.2024 года; копией постановления по делу об административном правонарушении № 18810086220001761196 от 30.10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Григорян Норайр Рубе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51242013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